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yle111"/>
          <w:rFonts w:cs="Trebuchet MS" w:ascii="Trebuchet MS" w:hAnsi="Trebuchet MS"/>
          <w:b/>
          <w:bCs/>
          <w:color w:val="000000"/>
          <w:sz w:val="20"/>
          <w:szCs w:val="20"/>
        </w:rPr>
        <w:t>ZAMAN TÜNELİ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Style w:val="Style121"/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"Psikoloji Bilimi"nin Geçmişine Yolculuk</w:t>
      </w:r>
    </w:p>
    <w:p>
      <w:pPr>
        <w:pStyle w:val="NormalWeb"/>
        <w:shd w:fill="FFFFFF" w:val="clear"/>
        <w:jc w:val="center"/>
        <w:rPr/>
      </w:pPr>
      <w:r>
        <w:rPr>
          <w:rStyle w:val="Style131"/>
          <w:rFonts w:cs="Trebuchet MS" w:ascii="Trebuchet MS" w:hAnsi="Trebuchet MS"/>
          <w:b/>
          <w:bCs/>
          <w:color w:val="000000"/>
          <w:sz w:val="17"/>
          <w:szCs w:val="17"/>
        </w:rPr>
        <w:t>387-335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4"/>
        <w:gridCol w:w="2332"/>
        <w:gridCol w:w="2074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22764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Aristotle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oğuştan getirdiğimiz herhangi bir bilgi yoktur ve zihinsel işleyişlerimizin merkezi kalptir.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Plato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imi bilgilerimizi doğuştan getiririz ve beynimiz, zihinsel işleyişlerin gerçekleştiği yerdir.</w:t>
            </w:r>
          </w:p>
        </w:tc>
        <w:tc>
          <w:tcPr>
            <w:tcW w:w="23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Web"/>
        <w:shd w:fill="FFFFFF" w:val="clear"/>
        <w:jc w:val="center"/>
        <w:rPr/>
      </w:pPr>
      <w:r>
        <w:rPr>
          <w:rFonts w:cs="Trebuchet MS" w:ascii="Trebuchet MS" w:hAnsi="Trebuchet MS"/>
          <w:color w:val="000000"/>
          <w:sz w:val="17"/>
          <w:szCs w:val="17"/>
        </w:rPr>
        <w:br/>
      </w:r>
      <w:r>
        <w:rPr>
          <w:rStyle w:val="Style131"/>
          <w:rFonts w:cs="Trebuchet MS" w:ascii="Trebuchet MS" w:hAnsi="Trebuchet MS"/>
          <w:b/>
          <w:bCs/>
          <w:color w:val="000000"/>
          <w:sz w:val="17"/>
          <w:szCs w:val="17"/>
        </w:rPr>
        <w:t>17. YÜZYIL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Descartes,R.: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Zihnimiz ve bedenimiz etkileşim içindedir ve doğuştan itibaren getirdiğimiz bilgiler vardır.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Locke,J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Zihnimiz, doğduğumuzda boş bir levha (Tabula Rasa) gibidir, doğuştan getirdiğimiz hiçbir bilgi yoktur. Sahip olduğumuz her bilgi tecrübelerimize dayanır (empirisizm).</w:t>
            </w:r>
          </w:p>
        </w:tc>
      </w:tr>
    </w:tbl>
    <w:p>
      <w:pPr>
        <w:pStyle w:val="Style1311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18. Y</w:t>
      </w:r>
      <w:r>
        <w:rPr/>
        <w:t>ÜZYIL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5560"/>
      </w:tblGrid>
      <w:tr>
        <w:trPr/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4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Mesmer,F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"Hayvan Manyetizması" adını verdiğim tedavi yöntemim, tarihe "Mesmerizm" olarak kazındı. Ancak 1977 yılında Viyana'da, tıp uygulaması yapma hakkım elimden alındı.</w:t>
              <w:br/>
            </w: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Pinel,P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sa'daki Bicetre barınağında acımasızca bakılan akıl hastalarını, daha insani şartlarda tedavi görmeleri adına serbest bıraktım.</w:t>
            </w:r>
          </w:p>
        </w:tc>
      </w:tr>
    </w:tbl>
    <w:p>
      <w:pPr>
        <w:pStyle w:val="Style1311"/>
        <w:shd w:fill="FFFFFF" w:val="clear"/>
        <w:jc w:val="center"/>
        <w:rPr/>
      </w:pPr>
      <w:r>
        <w:rPr/>
        <w:t>19. YÜZYILIN BAŞLARI VE ORTALARI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2"/>
        <w:gridCol w:w="3228"/>
      </w:tblGrid>
      <w:tr>
        <w:trPr/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Young,T.: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İngiltere'de yayınladığım çalışmam daha sonra tarihe "Üçlü Renk Kuramı" olarak geçti.</w:t>
              <w:br/>
            </w: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Darwin,C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"Evrim Kuramı"nı ortaya atarak türlerin kökeni hakkında pek çok iddiada bulundum. Çalışmalarım, çağdaş evrim psikologlarına da ilham verdi.</w:t>
            </w:r>
          </w:p>
        </w:tc>
        <w:tc>
          <w:tcPr>
            <w:tcW w:w="3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86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11"/>
        <w:shd w:fill="FFFFFF" w:val="clear"/>
        <w:jc w:val="center"/>
        <w:rPr/>
      </w:pPr>
      <w:r>
        <w:rPr/>
        <w:t>19.YÜZYILIN İKİNCİ YARISI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1427"/>
        <w:gridCol w:w="85"/>
        <w:gridCol w:w="1926"/>
        <w:gridCol w:w="2331"/>
      </w:tblGrid>
      <w:tr>
        <w:trPr/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Broca,P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eynin sol frontal lobunda, konuştuğumuz dilin üretilme aşamasında önem kazanan spesifik bir alan olduğunu keşfettim; beyindeki bu alan tarihe benim adımla geçti.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Wernicke,C.: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eyninizin sol temporal lobuna bir zarar gelirse, yazılı ya da sözlü dili anlamanız ya da o dili üretmenizde de sorunlar yaşarsınız. İşte temporal lobdaki o bölge, bugün benim adımla anılıyor.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4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11"/>
        <w:shd w:fill="FFFFFF" w:val="clear"/>
        <w:jc w:val="center"/>
        <w:rPr/>
      </w:pPr>
      <w:r>
        <w:rPr/>
        <w:t>19. YÜZYILIN SONLARI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2085"/>
        <w:gridCol w:w="2031"/>
        <w:gridCol w:w="2100"/>
      </w:tblGrid>
      <w:tr>
        <w:trPr/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161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85875" cy="180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80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85875" cy="180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Wundt,W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Tarihteki ilk psikoloji laboratuvarını Almanya'da kurdum. Aşağıda bilgilerine ulaştığınız Stanley Hall ise benim öğrencimdi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Hall,S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Amerika'da ilk psikoloji laboratuvarını kurdum. Amerikan Psikoloji Birliği'ni kurarak, birliğin ilk başkanı oldu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Dewey,J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Refleks Arkı" kavramını ortaya atarak psikolojide işlevselcilik ekolünün gelişmesine katkıda bulundu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Thorndike,E.L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ilmecemsi labirentlerde kedilerle çalışarak öğrenme deneyleri yaptım. 1905 yılında "Etki Yasası"nı ortaya koydum.</w:t>
      </w:r>
    </w:p>
    <w:p>
      <w:pPr>
        <w:pStyle w:val="Style1311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20.YÜZYILIN BAŞLARI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310"/>
        <w:gridCol w:w="2310"/>
        <w:gridCol w:w="2025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904875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713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Freud,S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Psikanalizin kurucusu olarak anılıyorum. Konuyla ilgili olarak yaptığım en önemli kuramsal çalışmalarımdan biri de "Rüyaların Yorumu"dur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Pavlov,I.P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Hayvanlarla koşullanma çalışmaları yaptım. Tarihe klasik koşullanma deneylerimle geçti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Binet,A &amp; Simon,T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Okul çağındaki çocukların yeti ve akademik gelişimleriyle ilgili çalışmalar yaparken, tarihte ilk zeka testini oluşturdu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Watson,J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/>
        <w:t>Psychological Review isimli dergide "davranışçılık" ekolünün hatlarını açıkladım. "Küçük Albert" isimli bir bebekle, "koşullanılmış korku tepkisi" kavramı üzerinde çalıştım.</w:t>
      </w:r>
    </w:p>
    <w:tbl>
      <w:tblPr>
        <w:tblW w:w="8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160"/>
        <w:gridCol w:w="1860"/>
        <w:gridCol w:w="2026"/>
      </w:tblGrid>
      <w:tr>
        <w:trPr/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85875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332865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1666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904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Rorschach,H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Günümüz psikanalist terapilerinde oldukça sık kullanılan Rorschach Mürekkep Testi'ni geliştirdi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Piaget,J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ir gelişimsel psikolog olarak "Çocuklarda Dil ve Düşünce" isimli çalışmamı yayımladım. Zihinsel gelişimle ilgili olarak kendi kuramımı ortaya koydu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Freud,A.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abamın yolunda giderek, "Çocuk Analizi Tekniğine Giriş" adlı çalışmamı yayımladım ve psikanalizin çocukların tedavisinde nasıl uygulanabileceğini tartışt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Morgan,C.&amp;Murray H.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7"/>
          <w:szCs w:val="17"/>
        </w:rPr>
        <w:t> </w:t>
      </w:r>
      <w:r>
        <w:rPr/>
        <w:t>Psikanaliz sırasında insanların hayal dünyalarını ortaya koyabilmeleri adına Tematik Algı Testi'ni</w:t>
        <w:br/>
        <w:t>geliştirdik.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6657"/>
      </w:tblGrid>
      <w:tr>
        <w:trPr/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752475" cy="1095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Skinner,B.F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"Organizmaların Davranışları" adlı yapıtımda edimsel koşullanma kavramını ortaya koydum. Ödül ve ceza konusunda çalışmalarım oldu.</w:t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Horney,K.: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gmund Freud'un, kadınların cinsel gelişimi hakkındaki kuramını eleştirdim.</w:t>
            </w:r>
          </w:p>
        </w:tc>
      </w:tr>
    </w:tbl>
    <w:p>
      <w:pPr>
        <w:pStyle w:val="Style1311"/>
        <w:shd w:fill="FFFFFF" w:val="clear"/>
        <w:jc w:val="center"/>
        <w:rPr/>
      </w:pPr>
      <w:r>
        <w:rPr/>
        <w:t>20.YÜZYILIN ORTALARI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2050"/>
        <w:gridCol w:w="2050"/>
        <w:gridCol w:w="2346"/>
      </w:tblGrid>
      <w:tr>
        <w:trPr/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962025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903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4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Kinsey,A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Erkeklerde Cinsel Davranış" adlı yapıtımı yayımlad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Cattell,R.B.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16 adet kişilik faktörü barındıran bir anket oluşturdum. Yanı sıra, birikimli zeka ve akıcı zeka kavramlarını ortaya koydu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Ash,S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İnsanların birbirlerini duyabildikleri ve görebildikleri bir ortamda, çizgilerin boyları konusundaki tahminlerini aldım. Sosyal uyma davranışı hakkında önemli ipuçları veren bir çalışma oldu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Erickson,E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Çocukların psiko-sosyal gelişimleri hakkında gelişimsel dönemler ortaya koyan kuramımı ortaya att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Rogers,C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/>
        <w:t>Merkeze "danışan"ı koyduğum terapimi ortaya oluşturdum. Psikoloji tarihine, "Danışan Merkezli Psikoterapi" olarak geçti.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2207"/>
        <w:gridCol w:w="1936"/>
        <w:gridCol w:w="1869"/>
      </w:tblGrid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332865" cy="190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1905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085850" cy="1619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Maslow,A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Motivasyon ve Kişilik" isimli çalışmamda fizyolojik ihtiyaçlarımızdan, kendimizi gerçekleştirme motivasyonuna uzanan bir yelpazeden söz etti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Olds,J.&amp;Milner,P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izler, nöropsikologlar olarak, farelerin hipotalamuslarına verilen elektrik akımının ödüllendirici etkisini açıkladı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Choamsky,N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Dil ile ilgili önemli çalışmalar yapt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Gibson,E. &amp;Walk,R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Görsel uçurum" düzeneğini kullanarak minik çocukların görsel algıları üzerine çalışmalar yaptı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Harlow,H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Yukarıda gördüğünüz gibi yavru maymunlarla "bağlanma" konusunda araştırmalar yaptım. Çalışmalarımı, "Sevginin Doğası" adlı makalemde anlattım.</w:t>
      </w:r>
    </w:p>
    <w:p>
      <w:pPr>
        <w:pStyle w:val="Style1311"/>
        <w:shd w:fill="FFFFFF" w:val="clear"/>
        <w:jc w:val="center"/>
        <w:rPr/>
      </w:pPr>
      <w:r>
        <w:rPr/>
        <w:t>20.YÜZYILIN İKİNCİ YARISI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884"/>
        <w:gridCol w:w="1471"/>
        <w:gridCol w:w="1498"/>
        <w:gridCol w:w="1624"/>
      </w:tblGrid>
      <w:tr>
        <w:trPr/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1428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857250" cy="1428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876300" cy="885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1429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Peterson,L.&amp; Peterson,M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Zihnimizden geçirdiğimiz tekrarlamaların kısa süreli belleğimiz üzerindeki etkilerine dair çalışmalar yürüttü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Sperling,G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Çok kısa bir süre gösterilen görsel uyaranların barındırdığı bilginin ne kadarına ulaşabiliriz? İşte çalışmalarımda, bu sorunun yanıtını bulmaya çalışt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Schachter,S.&amp;Singer,J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İki Etmenli Duygu Kuramı"nı ortaya koyduk. Herhangi bir uyaran bizlerde genel bir uyarılmışlık hali yaratır ve bu uyaranı zihnimizde nasıl etiketlediğimize bağlı olarak ona karşı öznel bir duygu hissederiz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Ellis,A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Akılcı Duygusal Davranış Terapisi"nin gelişiminde çok büyük katkılarım oldu. Bu terapi, "Psikoterapide Akıl ve Duygu" adlı yayınımdan ilham aldı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Milgram,S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/>
        <w:t>Sosyal psikoloji tarihine, yaptığım "itaat" çalışmalarıyla geçtim. Yapmış olduğum çalışma, etiksel yönden hala eleştirilmekte. Yukarıda fotoğrafımı görüyorsunuz.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25"/>
      </w:tblGrid>
      <w:tr>
        <w:trPr/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43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666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25"/>
      </w:tblGrid>
      <w:tr>
        <w:trPr/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5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905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Gardner,A.&amp; Gardner,B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Nevada Üniversitesi'nde bir şempanzenin işaret dili eğitimine başladı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Neisser,U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en diyorum ki, psikoloji "davranışçılık" ekolünden uzaklaşarak, dümenini "bilişsel" ekole doğru çevirmelidir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Seligman,M.&amp;Maier,S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Köpeklerle "öğrenilmiş çaresizlik" kavramı üzerine çalıştık. Hoşlarına gitmeyen, rahatsız edici bir uyarana sürekli maruz bırakılıp kaçmaları engellendiğinde, umutsuzluk geliştirdiler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Attkinson,R.&amp; Schiffrin,R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ellekle ilgili üç aşamalı kuramımızı gelişirdik. Bugün adları sıkça geçen "Duyusal bellek, kısa süreli bellek ve uzun süreli bellek" kavramlarını ortaya koydu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Bandura,A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Sosyal Öğrenme Kuramı'nı oluşturdum. Yaptığım çalışmada, tüm çocuklar kendilerine gösterilen şiddeti öğrendi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Rescorla,R.&amp;Wagner,A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Ivan Pavlov tarafından ortaya atılan klasik koşullanmanın çağrışımsal modelini ortaya koydu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Frish,K.,Lorenz,K&amp;Tinbergen,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iz, etnolojistler olarak, hayvan davranışları üzerine yaptığımız çalışmalarla 1973 yılında Nobel Ödülü'ne layık görüldü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Maccoby,E.&amp;Jacklin,C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Cinsiyet farklılıklarının psikolojisi üzerine yayın yaptık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Nader,R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/>
        <w:t>Psikolojinin tüketici davranışları konusunda çalışmalar yapmasını tetikledim Konuyla ilgili, Amerikan Psikoloji Birliği'nin yıllık toplantısında bir sunum yaptım. Yıl 1976'ydı.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2028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2038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Loftus,E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aşımızdan bir olay geçtiğinde, onu net olarak,doğru bir şekilde hatırlayabilir miyiz? İşte bu sorudan yola çıkarak görgü tanığı şahitliği hakkında çalışmalar yapt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Sperry,R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eyinlerinin iki yarım küresi ayrılmış hastalar üzerinde çalışmalarım oldu. 1981 yılında, Nobel Ödülü aldım.</w:t>
      </w:r>
    </w:p>
    <w:p>
      <w:pPr>
        <w:pStyle w:val="Style1311"/>
        <w:shd w:fill="FFFFFF" w:val="clear"/>
        <w:jc w:val="center"/>
        <w:rPr/>
      </w:pPr>
      <w:r>
        <w:rPr/>
        <w:t>20.YÜZYILIN SONLARI VE 21.YÜZYIL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934"/>
        <w:gridCol w:w="2583"/>
      </w:tblGrid>
      <w:tr>
        <w:trPr/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2057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781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20294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Sternberg,R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Zeka Uygulaması" başlıklı çalışmamda, Üçlü Zeka Kuramı'nı ortaya attı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Beck,A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Bilişsel terapinin gelişimine dair önemli noktalara değinen ve psikopatolojiyi anlama ve tedavisi hakkında önemli önerilerde bulunan çalışmam Amerikan Psikoloji Birliği'nce ödüle layık görüldü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Seligman,M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Yayımladığım "Öğrenilmiş İyimsercilik" adlı çalışmamla daha sonra gelecek olan "pozitif psikoloji" hareketine ilham verdim.</w:t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Kahneman,D.:</w:t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</w:rPr>
        <w:t> </w:t>
      </w:r>
      <w:r>
        <w:rPr>
          <w:rFonts w:cs="Trebuchet MS" w:ascii="Trebuchet MS" w:hAnsi="Trebuchet MS"/>
          <w:color w:val="000000"/>
          <w:sz w:val="17"/>
          <w:szCs w:val="17"/>
        </w:rPr>
        <w:t>"Karar verme" mekanizmalarıyla ilgili yaptığım çalışmamla 2002 yılında Nobel Ödülü'ne layık görüldüm.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11">
    <w:name w:val="style11"/>
    <w:basedOn w:val="VarsaylanParagrafYazTipi"/>
    <w:qFormat/>
    <w:rPr/>
  </w:style>
  <w:style w:type="character" w:styleId="Style121">
    <w:name w:val="style12"/>
    <w:basedOn w:val="VarsaylanParagrafYazTipi"/>
    <w:qFormat/>
    <w:rPr/>
  </w:style>
  <w:style w:type="character" w:styleId="Style131">
    <w:name w:val="style13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11">
    <w:name w:val="style1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2:00Z</dcterms:created>
  <dc:creator>alper</dc:creator>
  <dc:description/>
  <cp:keywords/>
  <dc:language>en-US</dc:language>
  <cp:lastModifiedBy>alper</cp:lastModifiedBy>
  <dcterms:modified xsi:type="dcterms:W3CDTF">2012-02-07T18:25:00Z</dcterms:modified>
  <cp:revision>1</cp:revision>
  <dc:subject/>
  <dc:title>ZAMAN TÜNELİ</dc:title>
</cp:coreProperties>
</file>