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PSİKOLOJİ AĞACI</w:t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17"/>
          <w:szCs w:val="17"/>
        </w:rPr>
        <w:t>"Psikolojinin Temel Çalışma Alanları"</w:t>
      </w:r>
    </w:p>
    <w:p>
      <w:pPr>
        <w:pStyle w:val="NormalWeb"/>
        <w:shd w:fill="FFFFFF" w:val="clear"/>
        <w:jc w:val="center"/>
        <w:rPr>
          <w:rFonts w:ascii="Trebuchet MS" w:hAnsi="Trebuchet MS" w:cs="Trebuchet MS"/>
          <w:i/>
          <w:i/>
          <w:iCs/>
          <w:color w:val="000000"/>
          <w:sz w:val="17"/>
          <w:szCs w:val="17"/>
        </w:rPr>
      </w:pPr>
      <w:r>
        <w:rPr>
          <w:rFonts w:cs="Trebuchet MS" w:ascii="Trebuchet MS" w:hAnsi="Trebuchet MS"/>
          <w:i/>
          <w:iCs/>
          <w:color w:val="000000"/>
          <w:sz w:val="17"/>
          <w:szCs w:val="17"/>
        </w:rPr>
        <w:drawing>
          <wp:inline distT="0" distB="0" distL="0" distR="0">
            <wp:extent cx="19050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3147"/>
      </w:tblGrid>
      <w:tr>
        <w:trPr/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Biyolojik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Uyku ve rüyalar, depresyon ve şizofreni, açlık ve cinsellik, stres ve hastalıkları kendilerine odak noktası seçen biyopsikologlar, biyolojik işleyişlerle psikolojik olaylar arasındaki ilişkileri inceliyo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Endüstri &amp; Örgüt Psikolojis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Büyüyen bir alan olan endüstri ve örgüt psikolojisi, insanları, onlara uygun bir işle eşleştirmeyi, iş yerindeki tatmin ve üretim düzeyini yükseltmeyi ve etkili iş yeri koşullarını oluşturmayı hedefliyor.</w:t>
            </w:r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5699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Evrimsel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Evrimsel Psikologlar, doğal seçilimin davranımsal eğilimlerimizi nasıl etkilediğini ve söz konusu "adaptif " eğilimlerin bizlere genlerle nasıl miras bırakıldığını anlamaya çalışıyor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Sosyal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Sosyal Psikoloji, sosyal davranışlarla sosyal düşünüşü, tüm yönlerini ele alarak inceliyor. Sosyal düşünüş dediğimiz zaman diğer insanlar hakkında neler düşündüğümüzden ve onlarla nasıl iletişim kurduğumuzdan bahsetmiş oluyoruz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Bilişsel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Bilişsel psikoloji, bilişi meydana getiren tüm öğeleri çalışıyor; bellek, düşünme, mantık yürütme, dil, karar verme v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1"/>
        <w:gridCol w:w="2219"/>
      </w:tblGrid>
      <w:tr>
        <w:trPr/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Klinik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Klinik psikoloji akıl hastalıklarının tanısı, hastalığın olası nedenleri ve etkili tedavi yöntemleri üzerinde çalışıyor.</w:t>
              <w:br/>
              <w:t>Her ekol, klinik psikolojinin alanına giren bu konulara açıklık getirmeye çalışıyo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Danışmanlık Psikolojis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Danışmanlık psikolojisi bireylerin, psikolojik bir patoloji durumunu kapsamayan tüm diğer sorunlarıyla baş etme aşamalarında onlara yardımcı oluyor.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2668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4953"/>
      </w:tblGrid>
      <w:tr>
        <w:trPr/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Deneysel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İçine algı, öğrenme, ve motivasyonu da katabileceğimiz tüm temel düzeydeki psikolojik işleyişler deneysel psikologların çalışma alanlarını oluşturuyo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Gelişimsel Psikoloji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  <w:t>Gelişim psikologları, insanların yaşam uzamı boyunca fiziksel, zihinsel ve sosyal yönden nasıl değiştiklerini ve geliştiklerini inceliy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6:00Z</dcterms:created>
  <dc:creator>alper</dc:creator>
  <dc:description/>
  <cp:keywords/>
  <dc:language>en-US</dc:language>
  <cp:lastModifiedBy>alper</cp:lastModifiedBy>
  <dcterms:modified xsi:type="dcterms:W3CDTF">2012-02-07T18:16:00Z</dcterms:modified>
  <cp:revision>1</cp:revision>
  <dc:subject/>
  <dc:title>PSİKOLOJİ AĞACI</dc:title>
</cp:coreProperties>
</file>